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653-6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44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16 августа 2024 года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улейманова А.С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Сулейманова Абдуллы Сулеймановича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лейманов А.С. в отношении которого вступившим в законную силу 06.02.2024 г. решением Сургутского городского суда ХМАО-Югры от 21.11.2023 г. установлен административный надзор на срок 10 (десять) лет, за вычетом срока, истёкшего после отбытия наказания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</w:t>
      </w:r>
      <w:r>
        <w:rPr>
          <w:color w:val="000000"/>
          <w:sz w:val="27"/>
          <w:szCs w:val="27"/>
        </w:rPr>
        <w:t>до 06 часов 00 минут каждых суток, за исключением случаев, связанных с исполнением трудовых обязанностей, 19.07.2024 г. в 00 час. 44 мин. по заявленному им адресу: г. * отсутствовал, то есть пребывал вне жилого помещения, избранного им в качестве места жительства, повторно в</w:t>
      </w:r>
      <w:r>
        <w:rPr>
          <w:sz w:val="27"/>
          <w:szCs w:val="27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составлении протокола об административном правонарушении Сулейманов А.С. пояснил, что уехал на раб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улейманов А.С. в ходе рассмотрения дела вину признал, раскаялся, события совершённого правонарушения не оспаривал, сообщил, что находился на рабочей вахте, сотрудники полиции об этом знали, поскольку созванивались с ним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ыслушав Сулейманова А.С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Факт совершения Сулеймановым А.С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375 (2150) от 25.07.2024 г. в котором описано совершенное Сулеймановым А.С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рапортом оперативного дежурного ОМВД России по г. Мегиону от 19.07.2024 г., согласно которого 19.07.2024 г. в 00 час. 45 мин. от Коссе В.И. поступило сообщение о том, что в 00 час. 44 мин.  был проверен гр. Сулейманов А.С., * г.р. проживающий по адресу: г. * , на момент проверки отсутствовал дом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19.07.2024 г., согласно которому 19.07.2024 г. в 00 час. 44 мин. на момент проверки отсутствовал, со слов мамы уехал на вах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21.11.2023 г., которым Сулейманову А.С. установлен административный надзор на срок 10 (десять) лет, за вычетом срока, истёкшего после отбытия наказания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Сулейманова А.С. от 22.04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05.02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предупреждения об ответственности за несоблюдение административных ограничений и невыполнение обязанностей, устанавливаемых при административном надзоре от 22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равкой врио ст. инспектора НоАН ОМВД России по г. Мегиону от 07.08.2024 г., согласно которой Сулейманов А.С. к уголовной ответственности по ст. 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копии постановления по делу № 5-475-1901/2024 об административном правонарушении от 21.05.2024 г., Сулейманов А.С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1.06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>Сулейманова А.С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улейманова Абдуллу Сулейман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>и назначить ему наказание в виде обязательных работ сроком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двадцать часов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sz w:val="27"/>
          <w:szCs w:val="27"/>
          <w:u w:val="none"/>
        </w:rPr>
        <w:t xml:space="preserve">Мировой судья                                                                      </w:t>
      </w:r>
      <w:r>
        <w:rPr>
          <w:b w:val="false"/>
          <w:bCs/>
          <w:sz w:val="27"/>
          <w:szCs w:val="27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татья 32.13 КоАП РФ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